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i/>
          <w:i/>
          <w:caps/>
        </w:rPr>
      </w:pPr>
      <w:r>
        <w:rPr>
          <w:b/>
          <w:i/>
        </w:rPr>
        <w:drawing>
          <wp:inline distT="0" distB="0" distL="0" distR="0">
            <wp:extent cx="75565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8" t="-1072" r="-1378" b="-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  <w:t>ДЕПАРТАМЕНТ СЕМЬИ, СОЦИАЛЬНОЙ И ДЕМОГРАФИЧЕСКОЙ ПОЛИТИКИ БРЯНСКОЙ ОБЛАСТИ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ГОСУДАРСТВЕННОЕ КАЗЕННОЕ УЧРЕЖДЕНИЕ БРЯНСКОЙ ОБЛАСТИ ОТДЕЛ СОЦИАЛЬНОЙ ЗАЩИТЫ НАСЕЛЕНИЯ СТАРОДУБ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4008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pt" to="476.95pt,12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9.12.2019г.  № 37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г.Стародуб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утверждении плана мероприят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ротиводействию коррупции на 2020 г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Статьи 13.3. «Обязанность организаций принимать меры по предупреждению коррупции» Федерального закона от 25.12.2008г. № 273-ФЗ «О противодействии коррупции», пункта 2.2 Протокола №7 заседания антикоррупционной комиссии ГКУ «ОСЗН Стародубского района» от 18.12.2019 года и в целях принятия мер по предупрежден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на 2020 год (далее — 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.И.О, специалисту 1 категории, ознакомить заинтересованных лиц ГКУ «ОСЗН Стародубского района» с Планом  мероприятий по противодействию корруп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.И.О, ведущему специалисту, разместить План на информационном стенде, в январе месяце 2020г. ознакомить всех работников учреждения с Планом 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8"/>
          <w:szCs w:val="28"/>
        </w:rPr>
        <w:t xml:space="preserve">                                    Ф.И.О</w:t>
      </w:r>
    </w:p>
    <w:sectPr>
      <w:type w:val="nextPage"/>
      <w:pgSz w:w="11906" w:h="16838"/>
      <w:pgMar w:left="1110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1:00Z</dcterms:created>
  <dc:creator>admin</dc:creator>
  <dc:description/>
  <cp:keywords/>
  <dc:language>en-US</dc:language>
  <cp:lastModifiedBy>Server</cp:lastModifiedBy>
  <cp:lastPrinted>2019-12-23T09:11:00Z</cp:lastPrinted>
  <dcterms:modified xsi:type="dcterms:W3CDTF">2021-03-29T12:40:00Z</dcterms:modified>
  <cp:revision>2</cp:revision>
  <dc:subject/>
  <dc:title>ГУ «ОТДЕЛ СОЦИАЛЬНОЙ ЗАЩИТЫ НАСЕЛЕНИЯ КЛЕТНЯНСКОГО РАЙОНА»</dc:title>
</cp:coreProperties>
</file>